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mmary of Computational Modeling and Simulation Exa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Titl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 description of the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is a simulation important to this situation?  Refer to the bulleted lists of reasons to undertake modeling and the benefits of modeling to industry and fill in a description in the relevant items below.  Add more space as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stem it too small or too large and to manipulate experiment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stem is too complex to understand without a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nipulating the system might be harmf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imulations lead to a more innovative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imulations save a significant amount of money in developing or producing the produ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imulations have speeded the process of dis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imulations have reduced the time to get something to mar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imulations have made the production process more effic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6:00Z</dcterms:created>
  <dc:creator>steveg</dc:creator>
  <dc:description/>
  <cp:keywords/>
  <dc:language>en-US</dc:language>
  <cp:lastModifiedBy>Dr. Steven I Gordon</cp:lastModifiedBy>
  <dcterms:modified xsi:type="dcterms:W3CDTF">2017-01-17T15:36:00Z</dcterms:modified>
  <cp:revision>2</cp:revision>
  <dc:subject/>
  <dc:title/>
</cp:coreProperties>
</file>